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Załącznik nr 1 do Zarządzenia Porządkowego Nr 1 Dyrektora Urzędu Morskiego w Szczecinie, z dnia 02.04.2002 r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ŚRODKI RATUNKOWE I SYGNALIZACYJNE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Statek o długości całkowitej mniejszej niż 24 m w żegludze oceanicznej i pełnomorskiej powinien posiadać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neumatyczną tratwę ratunkową ze zwalniakiem hydrostatycznym mogącą pomieścić wszystkie osoby znajdujące się na statku (Solas A-pack)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wa koła ratunkowe w tym jedno zaopatrzone w pławkę świetlną oraz drugie w linkę ratunkową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asy ratunkowe dla każdej z osób znajdujących się na statku,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2 rakiet spadochronowych koloru czerwonego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ławkę dymną koloru pomarańczowego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 Statek w żegludze przybrzeżnej powinien posiadać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neumatyczną tratwę ratunkową ze zwalniakiem hydrostatycznym mogącą pomieścić wszystkie osoby znajdujące się na statku, albo koła ratunkowe przyjmując, że jedno koło utrzymuje na wodzie dwie osoby - składowane w sposób umożliwiający natychmiastowe użycie; w każdym przypadku na statku powinny znajdować się co najmniej dwa koła ratunkowe zaopatrzone w pławkę świetlną i w linkę ratunkowa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asy ratunkowe dla każdej z osób znajdujących się na statku,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 rakiet spadochronowych koloru czerwonego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ławkę dymną koloru pomarańczowego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 Statek w żegludze osłoniętej i na akwenach treningowych powinien posiadać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neumatyczną tratwę ratunkową ze zwalniakiem hydrostatycznym mogącą pomieścić wszystkie osoby znajdujące się na statku albo koła ratunkowe przyjmując, że jedno koło utrzymuje na wodzie dwie osoby - składowane w sposób umożliwiający natychmiastowe użycie; w każdym przypadku na statku powinny znajdować się co najmniej dwa koła ratunkowe zaopatrzone w pławkę świetlną i w linkę ratunkowa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asy ratunkowe dla każdej z osób znajdujących się na statku,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 rakiety spadochronowe koloru czerwonego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ławkę dymną koloru pomarańczowego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>4. Statek niezatapialny o długości całkowitej mniejszej niż 8 m, uprawiający żeglugę osłoniętą i na akwenach treningowych tylko w porze dziennej, zamiast wyposażenia przewidzianego w pkt 3 powinien posiadać co najmniej jedno koło ratunkowe z linką ratunkową, pasy ratunkowe dla każdej osoby oraz jedną pławkę wytwarzającą pomarańczowy dym. Dyrektor Urzędu Morskiego w Szczecinie może zmniejszyć wymagania dla statku, który uprawia żeglugę na akwenach znajdujących się pod stałą obserwacją i osłoną ratowniczą,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 Statek w żegludze oceanicznej, pełnomorskiej, przybrzeżnej powinien posiadać pasy bezpieczeństwa dla wszystkich członków załogi. a w żegludze osłoniętej i na akwenach treningowych powinien posiadać pasy bezpieczeństwa dla co najmniej połowy osób na statku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 Od statków uprawiających żeglugę w porze dziennej w żegludze osłoniętej i na akwenach treningowych nie wymaga się posiadania lampki w pasach ratunkowych oraz pławki świetlnej przy kole ratunkowym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Załącznik nr 2 do Zarządzenia Porządkowego Nr 1 Dyrektora Urzędu Morskiego w Szczecinie, z dnia 02.04.2002 r.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WYPOSAŻENIE NAWIGACYJ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Wymagania w zakresie wyposażenia nawigacyjnego określa poniższa tabela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405"/>
        <w:gridCol w:w="1130"/>
        <w:gridCol w:w="864"/>
        <w:gridCol w:w="1030"/>
        <w:gridCol w:w="1080"/>
        <w:gridCol w:w="980"/>
        <w:gridCol w:w="537"/>
        <w:gridCol w:w="770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posażenia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zaj żeglugi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a akwenach treningowy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łonię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brze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łnomors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eaniczna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as magnetycz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(2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as magnetycz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asowy lub namiarow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rometr-aneroi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rnet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zenie do pomiaru szybkoś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zenie do pomiaru głębokoś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undomierz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sta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onometr lub zegar kwarcow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rkiel nawigacyj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ójkąt nawigacyj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ijka 30 c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y morsk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(6)(8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je morsk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(5)(6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s świate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(4)(6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e nawigacyj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znik astronomicz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e pływ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(6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i i skróty na mapa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ZZM-COLREG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pisy port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K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s radiostacji nautycz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biornik systemu radionawigacyjneg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wagi: </w:t>
      </w:r>
    </w:p>
    <w:p>
      <w:pPr>
        <w:pStyle w:val="Normal"/>
        <w:rPr>
          <w:sz w:val="22"/>
        </w:rPr>
      </w:pPr>
      <w:r>
        <w:rPr>
          <w:sz w:val="22"/>
        </w:rPr>
        <w:t>1. Kompas powinien posiadać uznanie lub zaświadczenie (atest) z jego badania wystawiony przez instytucję klasyfikacyjną.</w:t>
      </w:r>
    </w:p>
    <w:p>
      <w:pPr>
        <w:pStyle w:val="Normal"/>
        <w:rPr>
          <w:sz w:val="22"/>
        </w:rPr>
      </w:pPr>
      <w:r>
        <w:rPr>
          <w:sz w:val="22"/>
        </w:rPr>
        <w:t>2. W rejonie żeglugi osłoniętej kompas może nie być atestowany, a na obszarach treningowych kompas może być dowolnego typu lub zastąpiony busolą.</w:t>
      </w:r>
    </w:p>
    <w:p>
      <w:pPr>
        <w:pStyle w:val="Normal"/>
        <w:rPr>
          <w:sz w:val="22"/>
        </w:rPr>
      </w:pPr>
      <w:r>
        <w:rPr>
          <w:sz w:val="22"/>
        </w:rPr>
        <w:t>3. Publikacje nawigacyjne powinny być uaktualnione.</w:t>
      </w:r>
    </w:p>
    <w:p>
      <w:pPr>
        <w:pStyle w:val="Normal"/>
        <w:rPr>
          <w:sz w:val="22"/>
        </w:rPr>
      </w:pPr>
      <w:r>
        <w:rPr>
          <w:sz w:val="22"/>
        </w:rPr>
        <w:t>4. Spis świateł jest wymagany na statku uprawiającym żeglugę całodobową.</w:t>
      </w:r>
    </w:p>
    <w:p>
      <w:pPr>
        <w:pStyle w:val="Normal"/>
        <w:rPr>
          <w:sz w:val="22"/>
        </w:rPr>
      </w:pPr>
      <w:r>
        <w:rPr>
          <w:sz w:val="22"/>
        </w:rPr>
        <w:t>5. W rejonie żeglugi osłoniętej obowiązuje wyciąg z locji i spisu świateł lub locja żeglarska; dla akwenów treningowych dopuszcza się locje żeglarskie.</w:t>
      </w:r>
    </w:p>
    <w:p>
      <w:pPr>
        <w:pStyle w:val="Normal"/>
        <w:rPr>
          <w:sz w:val="22"/>
        </w:rPr>
      </w:pPr>
      <w:r>
        <w:rPr>
          <w:sz w:val="22"/>
        </w:rPr>
        <w:t xml:space="preserve">6. Publikacje nawigacyjne wymienione w Lp. 13, 14, 15, 18 na zamierzony rejs. </w:t>
      </w:r>
    </w:p>
    <w:p>
      <w:pPr>
        <w:pStyle w:val="Normal"/>
        <w:rPr>
          <w:sz w:val="22"/>
        </w:rPr>
      </w:pPr>
      <w:r>
        <w:rPr>
          <w:sz w:val="22"/>
        </w:rPr>
        <w:t>7. Obowiązuje na statkach o długości całkowitej powyżej 20 m.</w:t>
      </w:r>
    </w:p>
    <w:p>
      <w:pPr>
        <w:pStyle w:val="Normal"/>
        <w:rPr>
          <w:sz w:val="22"/>
        </w:rPr>
      </w:pPr>
      <w:r>
        <w:rPr>
          <w:sz w:val="22"/>
        </w:rPr>
        <w:t>8. Na akwenach treningowych oraz w żegludze osłoniętej mapy morskie mogą być zastąpione mapami żeglarskimi.</w:t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Załącznik nr 3 do Zarządzenia Porządkowego Nr 1 Dyrektora Urzędu Morskiego w Szczecinie, z dnia 02.04.2002 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/>
      </w:pPr>
      <w:r>
        <w:rPr/>
        <w:t>URZĄDZENIA RADIOKOMUNIKACYJ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Statek w żegludze oceanicznej powinien być wyposażony co najmniej w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acjonarny radiotelefon VHF (od 01.02.2005 r. z DSC)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atkowy terminal satelitarny lub radiotelefon MF/HF (średnio-krótkofalowy) z systemem DSC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radiopławę awaryjną (EPIRB) 406 MHz lub 1,6 GHz,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odbiornik systemu NAVTEX lub EGC.</w:t>
      </w:r>
    </w:p>
    <w:p>
      <w:pPr>
        <w:pStyle w:val="Normal"/>
        <w:rPr>
          <w:sz w:val="22"/>
        </w:rPr>
      </w:pPr>
      <w:r>
        <w:rPr>
          <w:sz w:val="22"/>
        </w:rPr>
        <w:t xml:space="preserve">2. Statek w żegludze pełnomorskiej powinien być wyposażony co najmniej w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acjonarny radiotelefon VHF (od 01.02.2005 r. z DSC)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adiopławę awaryjną (EPIRB) 406 MHz lub 1,6 GHz.</w:t>
      </w:r>
    </w:p>
    <w:p>
      <w:pPr>
        <w:pStyle w:val="Normal"/>
        <w:rPr>
          <w:sz w:val="22"/>
        </w:rPr>
      </w:pPr>
      <w:r>
        <w:rPr>
          <w:sz w:val="22"/>
        </w:rPr>
        <w:t xml:space="preserve">3. Statek, za wyjątkiem statków wyposażonych w NAVTEX lub EGC, w żegludze oceanicznej, </w:t>
      </w:r>
    </w:p>
    <w:p>
      <w:pPr>
        <w:pStyle w:val="Normal"/>
        <w:rPr>
          <w:sz w:val="22"/>
        </w:rPr>
      </w:pPr>
      <w:r>
        <w:rPr>
          <w:sz w:val="22"/>
        </w:rPr>
        <w:t>pełnomorskiej, przybrzeżnej, osłoniętej i na akwenach treningowych powinien być wyposażony co najmniej w odbiornik radiowy przystosowany do odbioru prognoz pogody na akwenie, na którym żegluje.</w:t>
      </w:r>
    </w:p>
    <w:p>
      <w:pPr>
        <w:pStyle w:val="Normal"/>
        <w:rPr>
          <w:sz w:val="22"/>
        </w:rPr>
      </w:pPr>
      <w:r>
        <w:rPr>
          <w:sz w:val="22"/>
        </w:rPr>
        <w:t>4. Statek o długości całkowitej powyżej 20 metrów powinien być wyposażony w radiotelefon VHF.</w:t>
      </w:r>
    </w:p>
    <w:p>
      <w:pPr>
        <w:pStyle w:val="Normal"/>
        <w:rPr>
          <w:sz w:val="22"/>
        </w:rPr>
      </w:pPr>
      <w:r>
        <w:rPr>
          <w:sz w:val="22"/>
        </w:rPr>
        <w:t>5. Statek w żegludze przybrzeżnej, osłoniętej i na akwenach treningowych powinien posiadać radiotelefon VHF lub telefon komórkowy z zaprogramowanymi numerami S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Załącznik nr 4 do Zarządzenia Porządkowego Nr 1 Dyrektora Urzędu Morskiego w Szczecinie, z dnia 02.04.2002 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/>
      </w:pPr>
      <w:r>
        <w:rPr/>
        <w:t>WYPOSAŻENIE SYGNAŁOWE</w:t>
      </w:r>
    </w:p>
    <w:p>
      <w:pPr>
        <w:pStyle w:val="Subtitl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 Wymagania w zakresie wyposażenia sygnałowego określa poniższa tabela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405"/>
        <w:gridCol w:w="1130"/>
        <w:gridCol w:w="864"/>
        <w:gridCol w:w="1030"/>
        <w:gridCol w:w="1080"/>
        <w:gridCol w:w="980"/>
        <w:gridCol w:w="537"/>
        <w:gridCol w:w="770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posażenia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zaj żeglugi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 akwenach treningowy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łonię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brze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łnomors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eaniczna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arnia burt. zielo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arnia burt. czerwo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arnia maszt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arnia ruf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arnia kotwicz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arnia awaryjna czerwo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a czar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żek czarny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ktor radarow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won*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wizdek (róg mgłow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tarka elektryczna strugoszczel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Czarny stożek wymagany jest tylko na statku z zamontowanym silnikiem napędowym. </w:t>
      </w:r>
    </w:p>
    <w:p>
      <w:pPr>
        <w:pStyle w:val="Normal"/>
        <w:rPr>
          <w:sz w:val="22"/>
        </w:rPr>
      </w:pPr>
      <w:r>
        <w:rPr>
          <w:sz w:val="22"/>
        </w:rPr>
        <w:t>** Obowiązuje na statkach o długości całkowitej powyżej 20 m (Rezolucja A.910).</w:t>
      </w:r>
    </w:p>
    <w:p>
      <w:pPr>
        <w:pStyle w:val="Normal"/>
        <w:rPr>
          <w:sz w:val="22"/>
        </w:rPr>
      </w:pPr>
      <w:r>
        <w:rPr>
          <w:sz w:val="22"/>
        </w:rPr>
        <w:t>2. Statek powinien być wyposażony w latarnię, znaki dzienne, środki sygnałowe, zgodne z wymaganiami Konwencji w sprawie międzynarodowych przepisów o zapobieganiu zderzeniom na morzu z 1972 r. (COLREG 72). Statki pływające na morskich wodach wewnętrznych są zwolnione z obowiązku posiadania atestowanych latarń sygnalizacji pozycyjnej, przy czym obowiązane są spełniać warunki konwencji COLREG 72.</w:t>
      </w:r>
    </w:p>
    <w:p>
      <w:pPr>
        <w:pStyle w:val="Normal"/>
        <w:rPr>
          <w:sz w:val="22"/>
        </w:rPr>
      </w:pPr>
      <w:r>
        <w:rPr>
          <w:sz w:val="22"/>
        </w:rPr>
        <w:t>3. Statek uprawiający żeglugę tylko w porze dziennej jest zwolniony z obowiązku wyposażenia w latarnie.</w:t>
      </w:r>
    </w:p>
    <w:p>
      <w:pPr>
        <w:pStyle w:val="Normal"/>
        <w:rPr/>
      </w:pPr>
      <w:r>
        <w:rPr>
          <w:sz w:val="22"/>
        </w:rPr>
        <w:t xml:space="preserve">4. Na statku o długości całkowitej mniejszej niż 12 m wymagana jest tylko jedna czarna kula. </w:t>
      </w:r>
    </w:p>
    <w:p>
      <w:pPr>
        <w:pStyle w:val="Normal"/>
        <w:rPr>
          <w:sz w:val="22"/>
        </w:rPr>
      </w:pPr>
      <w:r>
        <w:rPr>
          <w:sz w:val="22"/>
        </w:rPr>
        <w:t>5. Na statku o długości całkowitej mniejszej niż 12 m zamiast gwizdka (sygnału dźwiękowego) oraz dzwonu można stosować inne środki do nadawania donośnego sygnału dźwiękowego, np. róg mgłowy.</w:t>
      </w:r>
    </w:p>
    <w:p>
      <w:pPr>
        <w:pStyle w:val="Normal"/>
        <w:rPr>
          <w:sz w:val="22"/>
        </w:rPr>
      </w:pPr>
      <w:r>
        <w:rPr>
          <w:sz w:val="22"/>
        </w:rPr>
        <w:t>6 Na statku o długości całkowitej poniżej 20 m średnica kuli oraz średnica podstawy i wysokość stożka nie powinny być mniejsze niż 30 cm, natomiast na statku o długości całkowitej równej i większej niż 20 m wymiary te nie powinny być mniejsze niż 60 c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Załącznik nr 5 do Zarządzenia Porządkowego Nr 1 Dyrektora Urzędu Morskiego w Szczecinie, z dnia 02.04.2002 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/>
      </w:pPr>
      <w:r>
        <w:rPr/>
        <w:t>WYPOSAŻENIE PRZECIWPOŻAR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Wymagania w zakresie wyposażenia pożarowego określa poniższa tabela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677"/>
        <w:gridCol w:w="642"/>
        <w:gridCol w:w="790"/>
        <w:gridCol w:w="790"/>
        <w:gridCol w:w="790"/>
        <w:gridCol w:w="790"/>
      </w:tblGrid>
      <w:tr>
        <w:trPr>
          <w:trHeight w:val="27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posażenie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 statku mniejsza niż</w:t>
            </w:r>
          </w:p>
        </w:tc>
      </w:tr>
      <w:tr>
        <w:trPr>
          <w:trHeight w:val="15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</w:t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śnica grupy poż. ABC lub BC 2 k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0"/>
              </w:rPr>
              <w:t>÷</w:t>
            </w:r>
            <w:r>
              <w:rPr>
                <w:sz w:val="22"/>
              </w:rPr>
              <w:t>n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0"/>
              </w:rPr>
              <w:t>÷</w:t>
            </w:r>
            <w:r>
              <w:rPr>
                <w:sz w:val="22"/>
              </w:rPr>
              <w:t>n*</w:t>
            </w:r>
          </w:p>
        </w:tc>
      </w:tr>
      <w:tr>
        <w:trPr>
          <w:trHeight w:val="2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c gaśnicz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adro z link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ore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n - liczba dodatkowych gaśnic w zależności od mocy silników napędowych: </w:t>
      </w:r>
    </w:p>
    <w:p>
      <w:pPr>
        <w:pStyle w:val="Normal"/>
        <w:rPr>
          <w:sz w:val="22"/>
        </w:rPr>
      </w:pPr>
      <w:r>
        <w:rPr>
          <w:sz w:val="22"/>
        </w:rPr>
        <w:t xml:space="preserve">50-100 kW </w:t>
        <w:tab/>
        <w:tab/>
        <w:t>- 1 gaśnica</w:t>
      </w:r>
    </w:p>
    <w:p>
      <w:pPr>
        <w:pStyle w:val="Normal"/>
        <w:rPr/>
      </w:pPr>
      <w:r>
        <w:rPr>
          <w:sz w:val="22"/>
        </w:rPr>
        <w:t xml:space="preserve">powyżej 100 kW </w:t>
        <w:tab/>
        <w:t>- 1 gaśnica na każde 100 kW</w:t>
      </w:r>
    </w:p>
    <w:p>
      <w:pPr>
        <w:pStyle w:val="Normal"/>
        <w:rPr>
          <w:sz w:val="22"/>
        </w:rPr>
      </w:pPr>
      <w:r>
        <w:rPr>
          <w:sz w:val="22"/>
        </w:rPr>
        <w:t xml:space="preserve">2. Gaśnice typu ABC lub BC 2kg powinny posiadać minimalną wymaganą skuteczności gaśnicza 5A/21B. Dla statków o długości całkowitej nie większej niż 7 m dopuszcza się gaśnicę proszkową 1 kg n minimalnej skuteczności gaśniczej 3A/13B. </w:t>
      </w:r>
    </w:p>
    <w:p>
      <w:pPr>
        <w:pStyle w:val="Normal"/>
        <w:rPr>
          <w:sz w:val="22"/>
        </w:rPr>
      </w:pPr>
      <w:r>
        <w:rPr>
          <w:sz w:val="22"/>
        </w:rPr>
        <w:t>Dopuszcza się stosowanie odpowiednie liczby gaśnic o innej wielkości napełnienia, przy zachowaniu tej samej łącznej skuteczności gaśniczej. Wielkość napełnienia gaśnicy nie może przekraczać 6 kg.</w:t>
      </w:r>
    </w:p>
    <w:p>
      <w:pPr>
        <w:pStyle w:val="Normal"/>
        <w:rPr>
          <w:sz w:val="22"/>
        </w:rPr>
      </w:pPr>
      <w:r>
        <w:rPr>
          <w:sz w:val="22"/>
        </w:rPr>
        <w:t>3. Wyposażenie przeciwpożarowe określone w tabeli nie dotyczy statków bez silnika i nie wyposażonych w kuchenkę.</w:t>
      </w:r>
    </w:p>
    <w:p>
      <w:pPr>
        <w:pStyle w:val="Normal"/>
        <w:rPr>
          <w:sz w:val="22"/>
        </w:rPr>
      </w:pPr>
      <w:r>
        <w:rPr>
          <w:sz w:val="22"/>
        </w:rPr>
        <w:t>4. Statek nie posiadający wyposażenia przeciwpożarowego powinien posiadać 1 wiadro z link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Załącznik nr 6 do Zarządzenia Porządkowego Nr 1 Dyrektora Urzędu Morskiego w Szczecinie, z dnia 02.04.2002 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/>
      </w:pPr>
      <w:r>
        <w:rPr/>
        <w:t>WYPOSAŻENIE POKŁAD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atek powinien być wyposażony co najmniej w: </w:t>
      </w:r>
    </w:p>
    <w:p>
      <w:pPr>
        <w:pStyle w:val="Normal"/>
        <w:rPr>
          <w:sz w:val="22"/>
        </w:rPr>
      </w:pPr>
      <w:r>
        <w:rPr>
          <w:sz w:val="22"/>
        </w:rPr>
        <w:t>1. Kotwicę z łańcuchem lub liną,</w:t>
      </w:r>
    </w:p>
    <w:p>
      <w:pPr>
        <w:pStyle w:val="Normal"/>
        <w:rPr>
          <w:sz w:val="22"/>
        </w:rPr>
      </w:pPr>
      <w:r>
        <w:rPr>
          <w:sz w:val="22"/>
        </w:rPr>
        <w:t>2. Osprzęt cumowniczy,</w:t>
      </w:r>
    </w:p>
    <w:p>
      <w:pPr>
        <w:pStyle w:val="Normal"/>
        <w:rPr>
          <w:sz w:val="22"/>
        </w:rPr>
      </w:pPr>
      <w:r>
        <w:rPr>
          <w:sz w:val="22"/>
        </w:rPr>
        <w:t xml:space="preserve">3. 2 odbijacze dostosowane do wielkości statku, </w:t>
      </w:r>
    </w:p>
    <w:p>
      <w:pPr>
        <w:pStyle w:val="Normal"/>
        <w:rPr>
          <w:sz w:val="22"/>
        </w:rPr>
      </w:pPr>
      <w:r>
        <w:rPr>
          <w:sz w:val="22"/>
        </w:rPr>
        <w:t xml:space="preserve">4. Bosak, </w:t>
      </w:r>
    </w:p>
    <w:p>
      <w:pPr>
        <w:pStyle w:val="Normal"/>
        <w:rPr>
          <w:sz w:val="22"/>
        </w:rPr>
      </w:pPr>
      <w:r>
        <w:rPr>
          <w:sz w:val="22"/>
        </w:rPr>
        <w:t xml:space="preserve">5. Apteczkę, </w:t>
      </w:r>
    </w:p>
    <w:p>
      <w:pPr>
        <w:pStyle w:val="Normal"/>
        <w:rPr>
          <w:sz w:val="22"/>
        </w:rPr>
      </w:pPr>
      <w:r>
        <w:rPr>
          <w:sz w:val="22"/>
        </w:rPr>
        <w:t>6. Nożyce do cięcia olinowania stałego,</w:t>
      </w:r>
    </w:p>
    <w:p>
      <w:pPr>
        <w:pStyle w:val="Normal"/>
        <w:rPr>
          <w:sz w:val="22"/>
        </w:rPr>
      </w:pPr>
      <w:r>
        <w:rPr>
          <w:sz w:val="22"/>
        </w:rPr>
        <w:t>7. Wyposażenie awaryjne składające się z narzędzi i części zapas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13:00Z</dcterms:created>
  <dc:creator/>
  <dc:description/>
  <dc:language>en-US</dc:language>
  <cp:lastModifiedBy>ts</cp:lastModifiedBy>
  <dcterms:modified xsi:type="dcterms:W3CDTF">2002-07-23T16:43:00Z</dcterms:modified>
  <cp:revision>40</cp:revision>
  <dc:subject/>
  <dc:title>WYPOSAŻENIE</dc:title>
</cp:coreProperties>
</file>